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52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 DE REQUISI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Heading6"/>
              <w:ind w:right="-70" w:hanging="0"/>
              <w:rPr/>
            </w:pPr>
            <w:r>
              <w:rPr/>
              <w:t>OBJ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Heading6"/>
              <w:ind w:right="-70" w:hanging="0"/>
              <w:rPr/>
            </w:pPr>
            <w:r>
              <w:rPr/>
              <w:t>AMBIT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Arial" w:hAnsi="Arial" w:cs="Arial"/>
                <w:b/>
                <w:b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highlight w:val="lightGray"/>
                <w:lang w:val="es-ES_tradnl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highlight w:val="lightGray"/>
                <w:lang w:val="es-ES_tradnl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Arial" w:hAnsi="Arial" w:cs="Arial"/>
                <w:b/>
                <w:b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highlight w:val="lightGray"/>
                <w:lang w:val="es-ES_tradnl"/>
              </w:rPr>
              <w:t>EMISION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LEY 34/2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alidad del aire y protección de la atmósf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NACION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CRETO 833/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rotección medio ambiente atmosfé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NACION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R.D. 1800/19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roga parcialmente el Decreto 833/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NACION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R.D. 1073/2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roga parcialmente R.D. 1613/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NACION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Ley 34/2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roga parcialmente el Decreto 833/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Cs/>
                <w:lang w:val="es-ES_tradnl"/>
              </w:rPr>
              <w:t>NACIONAL</w:t>
            </w:r>
            <w:bookmarkEnd w:id="0"/>
            <w:bookmarkEnd w:id="1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R.D. 1796/2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Relativo al ozono en el aire amb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NACION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LEY 16/2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Sustancias que agotan la capa de oz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NACIONAL</w:t>
            </w:r>
          </w:p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LEY 7/2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rotección contra la Contaminación Acú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AUTONÓMICO</w:t>
            </w:r>
          </w:p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REGLAMENTO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2037/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Sustancias que agotan la capa de oz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UROPE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REGLAMENTO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2039/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Sustancias que agotan la capa de ozono (Modificación Reglamento 2037/2000/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UROPE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REGLAMENTO</w:t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1804/2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Sustancias que agotan la capa de ozono (Modificación Reglamento 2037/2000/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UROPE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CRETO 173/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revención de la Legionelos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AUTONÓMIC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ORDEN 22/2/2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Limpieza y desinfección de equipos para prevención de la Legionelos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AUTONÓMIC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R.D. 865/2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riterios higiénico-sanitarios para la prevención y control de la Legionelos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NACIONAL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Arial" w:hAnsi="Arial" w:cs="Arial"/>
                <w:b/>
                <w:b/>
                <w:bCs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es-ES_tradnl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highlight w:val="lightGray"/>
                <w:lang w:val="es-ES_tradnl"/>
              </w:rPr>
              <w:t>RESIDU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bCs/>
                <w:lang w:val="es-ES_tradnl"/>
              </w:rPr>
              <w:t xml:space="preserve">   </w:t>
            </w:r>
            <w:r>
              <w:rPr>
                <w:rFonts w:cs="Arial" w:ascii="Arial" w:hAnsi="Arial"/>
                <w:bCs/>
                <w:lang w:val="es-ES_tradnl"/>
              </w:rPr>
              <w:t>LEY 10/19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Residu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NACION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LEY 16/2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roga la Ley 10/1998 en todo lo que se opo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NACION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bCs/>
                <w:lang w:val="es-ES_tradnl"/>
              </w:rPr>
              <w:t xml:space="preserve">   </w:t>
            </w:r>
            <w:r>
              <w:rPr>
                <w:rFonts w:cs="Arial" w:ascii="Arial" w:hAnsi="Arial"/>
                <w:bCs/>
                <w:lang w:val="es-ES_tradnl"/>
              </w:rPr>
              <w:t>LEY 10/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Residuos de la Comunidad Valenci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AUTONÓMIC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LEY 2/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roga parcialmente la Ley 10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AUTONÓMIC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ORDEN MAM/304/2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Operaciones de valorización y eliminación de residuos y lista europea de residu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NACION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RD 833/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jecución de la Ley 20/1986, básica de residuos tóxicos y peligrosos. Derogada parcialmente por la Ley 10/19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NACIONAL</w:t>
            </w:r>
          </w:p>
        </w:tc>
      </w:tr>
      <w:tr>
        <w:trPr>
          <w:trHeight w:val="11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RD 952/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Se modifica el Reglamento para la ejecución de la Ley 20/86 sobre residuos tóxicos y peligros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NACIONAL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rFonts w:ascii="Arial" w:hAnsi="Arial" w:cs="Arial"/>
                <w:b/>
                <w:b/>
                <w:bCs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es-ES_tradnl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highlight w:val="lightGray"/>
                <w:lang w:val="es-ES_tradnl"/>
              </w:rPr>
              <w:t>ACTIVIDA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LEY 34/2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alidad del aire y protección de la atmósf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NACIONAL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es-ES_tradnl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highlight w:val="lightGray"/>
                <w:lang w:val="es-ES_tradnl"/>
              </w:rPr>
              <w:t>IMPACTOS M.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R.D.L 1/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Ley de Evaluación de Impacto Ambiental de proyec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NACIONAL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es-ES_tradnl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es-ES_tradnl"/>
              </w:rPr>
              <w:t>EFICIENCIA ENERGÉT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Reglamento 2422/2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rograma comunitario de etiquetado de la eficiencia energética para los equipos informát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UROPE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irectiva 2006/32/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ficiencia del uso final de la energía y los servicios energét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UROPE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Reglamento 1275/2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/>
            </w:pPr>
            <w:r>
              <w:rPr>
                <w:rFonts w:cs="Arial" w:ascii="Arial" w:hAnsi="Arial"/>
                <w:bCs/>
                <w:lang w:val="es-ES_tradnl"/>
              </w:rPr>
              <w:t>Requisitos de diseño ecológico aplicables al consumo de energía eléct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UROPE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Reglamento 245/2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/>
            </w:pPr>
            <w:r>
              <w:rPr>
                <w:rFonts w:cs="Arial" w:ascii="Arial" w:hAnsi="Arial"/>
                <w:bCs/>
                <w:lang w:val="es-ES_tradnl"/>
              </w:rPr>
              <w:t>Requisitos de diseño ecológico para lámparas fluorescentes sin balastos integr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UROPE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Real Decreto 1027/2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Reglamento de Instalaciones Térmicas en los Edifi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NACIONAL</w:t>
            </w:r>
          </w:p>
        </w:tc>
      </w:tr>
    </w:tbl>
    <w:p>
      <w:pPr>
        <w:pStyle w:val="Normal"/>
        <w:tabs>
          <w:tab w:val="clear" w:pos="708"/>
          <w:tab w:val="center" w:pos="4421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</w:p>
    <w:p>
      <w:pPr>
        <w:pStyle w:val="Normal"/>
        <w:tabs>
          <w:tab w:val="clear" w:pos="708"/>
          <w:tab w:val="center" w:pos="4421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center" w:pos="4421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right="28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headerReference w:type="default" r:id="rId2"/>
      <w:type w:val="nextPage"/>
      <w:pgSz w:w="11906" w:h="16838"/>
      <w:pgMar w:left="1418" w:right="1135" w:gutter="0" w:header="851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528"/>
      <w:gridCol w:w="1843"/>
    </w:tblGrid>
    <w:tr>
      <w:trPr>
        <w:trHeight w:val="1266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es-ES_tradnl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99695</wp:posOffset>
                </wp:positionV>
                <wp:extent cx="912495" cy="8655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s-ES_tradnl"/>
            </w:rPr>
            <w:t xml:space="preserve">     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>NORMATIVA APLICABLE A PROVEEDORES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  <w:p>
          <w:pPr>
            <w:pStyle w:val="Header"/>
            <w:rPr>
              <w:rFonts w:ascii="Arial" w:hAnsi="Arial" w:cs="Arial"/>
              <w:sz w:val="20"/>
              <w:lang w:val="es-ES_tradnl"/>
            </w:rPr>
          </w:pPr>
          <w:r>
            <w:rPr>
              <w:rFonts w:cs="Arial" w:ascii="Arial" w:hAnsi="Arial"/>
              <w:sz w:val="20"/>
              <w:lang w:val="es-ES_tradnl"/>
            </w:rPr>
            <w:t>G10H</w:t>
          </w:r>
        </w:p>
        <w:p>
          <w:pPr>
            <w:pStyle w:val="Header"/>
            <w:rPr>
              <w:rFonts w:ascii="Arial" w:hAnsi="Arial" w:cs="Arial"/>
              <w:sz w:val="20"/>
              <w:lang w:val="es-ES_tradnl"/>
            </w:rPr>
          </w:pPr>
          <w:r>
            <w:rPr>
              <w:rFonts w:cs="Arial" w:ascii="Arial" w:hAnsi="Arial"/>
              <w:sz w:val="20"/>
              <w:lang w:val="es-ES_tradnl"/>
            </w:rPr>
            <w:t>REV.: 0</w:t>
          </w:r>
        </w:p>
        <w:p>
          <w:pPr>
            <w:pStyle w:val="Header"/>
            <w:rPr>
              <w:rFonts w:ascii="Arial" w:hAnsi="Arial" w:cs="Arial"/>
              <w:sz w:val="20"/>
              <w:lang w:val="es-ES_tradnl"/>
            </w:rPr>
          </w:pPr>
          <w:r>
            <w:rPr>
              <w:rFonts w:cs="Arial" w:ascii="Arial" w:hAnsi="Arial"/>
              <w:sz w:val="20"/>
              <w:lang w:val="es-ES_tradnl"/>
            </w:rPr>
            <w:t>FECHA: 18/04/05</w:t>
          </w:r>
        </w:p>
        <w:p>
          <w:pPr>
            <w:pStyle w:val="Header"/>
            <w:rPr>
              <w:rFonts w:ascii="Arial" w:hAnsi="Arial" w:cs="Arial"/>
              <w:sz w:val="20"/>
              <w:lang w:val="es-ES_tradnl"/>
            </w:rPr>
          </w:pPr>
          <w:r>
            <w:rPr>
              <w:rFonts w:cs="Arial" w:ascii="Arial" w:hAnsi="Arial"/>
              <w:sz w:val="20"/>
              <w:lang w:val="es-ES_tradnl"/>
            </w:rPr>
          </w:r>
        </w:p>
      </w:tc>
    </w:tr>
  </w:tbl>
  <w:p>
    <w:pPr>
      <w:pStyle w:val="Normal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70" w:hanging="0"/>
      <w:jc w:val="center"/>
      <w:outlineLvl w:val="5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40:00Z</dcterms:created>
  <dc:creator>emsanchis</dc:creator>
  <dc:description/>
  <cp:keywords/>
  <dc:language>en-US</dc:language>
  <cp:lastModifiedBy>tfortuny</cp:lastModifiedBy>
  <cp:lastPrinted>2009-06-05T16:36:00Z</cp:lastPrinted>
  <dcterms:modified xsi:type="dcterms:W3CDTF">2010-02-16T11:40:00Z</dcterms:modified>
  <cp:revision>2</cp:revision>
  <dc:subject/>
  <dc:title>TIPO DE REQUISITO</dc:title>
</cp:coreProperties>
</file>